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辽宁省教育厅关于开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辽宁省普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高等学校本科教学名师遴选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16161"/>
          <w:spacing w:val="0"/>
          <w:sz w:val="18"/>
          <w:szCs w:val="1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>日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 xml:space="preserve">:2024-12-17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>作者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 xml:space="preserve">: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>来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16161"/>
          <w:spacing w:val="0"/>
          <w:kern w:val="0"/>
          <w:sz w:val="18"/>
          <w:szCs w:val="18"/>
          <w:lang w:val="en-US" w:eastAsia="zh-CN" w:bidi="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辽教通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50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省内各普通本科高等学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为学习贯彻全国教育大会及全省教育大会精神，贯彻落实《关于进一步深化本科教学改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全面提高人才培养质量的实施意见》（辽委教通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有关要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推动高校落实立德树人根本任务，进一步增强广大教师教书育人的责任感和使命感，不断深化教育教学改革，提高人才培养质量，现将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辽宁省普通高等学校本科教学名师遴选工作有关事项通知如下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、遴选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省内普通高等学校承担本科教学任务的在职专任教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、遴选数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左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、申报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忠诚于党和人民的教育事业，全面贯彻党的教育方针，为人师表，师德高尚；长期从事一线教学工作，对本科人才培养作出突出贡献；对教育思想和教学方法有重要创新，教学成果和教育质量突出；在教育领域和社会享有较高声望，师生群众公认，同时应具备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具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以上（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，统计时间截止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）本科教学经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具有教授职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，面向本校本科生实际课堂教学平均不少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6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学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其中每学年必须为本科生主讲一门课程（临床医学类专业任课教师按教学时数计算，含案例教学和临床带教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非现任校级领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辽宁省普通高等学校教师教学大赛特等奖获得者可直接推荐，不受上述条件限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不占用学校推荐名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、工作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由学校按照申报条件组织校级遴选，经公示无异议后，按以下名额向省教育厅择优推荐：国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双一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建设高校每校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世界一流学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国内一流学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建设对象高校每校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省优势特色学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建设对象高校每校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，独立学院每校不超过１名，其他高校每校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省教育厅对各校推荐的限额内候选人相关信息进行网上公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组成评审专家组，并组织材料评议和线上答辩，按评审成绩确定拟定人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五、申报材料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（一）申报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学校推荐公文，一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《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辽宁省普通高等学校本科教学名师候选人汇总表》（作为公文附件，格式见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《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辽宁省普通高等学校本科教学名师候选人推荐表》（以下简称《推荐表》，格式见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候选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分钟的现场教学录像（录像采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p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格式，不大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00MB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），录像内容要真实反映候选人的教学水平和教学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（二）报送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请以校为单位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登录辽宁省普通高等教育项目管理平台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ttp://project.upln.c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），填写教师基本信息、上传学校推荐公文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DF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格式）、加盖公章的《推荐表》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DF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格式）及现场教学录像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mp4/rmvb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格式）。各校用户名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jxms2024+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学校代码，初始密码为学校代码，请注意及时修改密码，逾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（三）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各学校要严把人选政治关、师德关和质量关，对师德存在问题的予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票否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。对于推荐过程中把关不严，不能认真履行职责的学校，停止下一年度推荐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六、联系人与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高等教育处 张 越  乔滟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024-8689669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址：沈阳市皇姑区崇山东路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6-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 邮编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003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hyperlink r:id="rId2" w:tgtFrame="https://www.upln.cn/contents/8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</w:rPr>
          <w:t>1.2024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</w:rPr>
          <w:t>年辽宁省普通高等学校本科教学名师候选人汇总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hyperlink r:id="rId3" w:tgtFrame="https://www.upln.cn/contents/8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</w:rPr>
          <w:t>2.2024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</w:rPr>
          <w:t>年辽宁省普通高等学校本科教学名师候选人推荐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            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辽宁省教育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    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ln.cn/upload/files/2024/12/b08147212f87865c.xls" TargetMode="External"/><Relationship Id="rId3" Type="http://schemas.openxmlformats.org/officeDocument/2006/relationships/hyperlink" Target="https://www.upln.cn/upload/files/2024/12/307521ce34bd8a8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9:00Z</dcterms:created>
  <dc:creator>李广宏</dc:creator>
  <dc:description/>
  <dc:language>en-US</dc:language>
  <cp:lastModifiedBy>李广宏</cp:lastModifiedBy>
  <dcterms:modified xsi:type="dcterms:W3CDTF">2024-12-20T00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04FA0BDD4AEB82612BCDED45644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