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：创新创业学院“鼎创实验班”课程申请表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51"/>
        <w:gridCol w:w="2017"/>
        <w:gridCol w:w="2528"/>
      </w:tblGrid>
      <w:tr>
        <w:trPr>
          <w:trHeight w:val="8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类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研究生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毕业校友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8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有社会企业相关经验及说明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黑体"/>
          <w:sz w:val="28"/>
          <w:szCs w:val="28"/>
        </w:rPr>
        <w:t>授课内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单元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《社会企业发展概览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社会企业的红利时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中国社会企业的过去现在和未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国内社会企业的支持政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社会企业平台组织介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单元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《社会企业的运营之道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社会企业的项目来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社会企业的品牌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三三制社会企业的股权设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社会企业的团队建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社会企业的社会资源整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单元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《社会企业的案例解析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国外社企经典案例：尤努斯格莱珉银行、巴塔哥尼亚、</w:t>
      </w:r>
      <w:r>
        <w:rPr>
          <w:rFonts w:cs="宋体" w:ascii="宋体" w:hAnsi="宋体"/>
          <w:szCs w:val="21"/>
        </w:rPr>
        <w:t>OpenAI</w:t>
      </w:r>
      <w:r>
        <w:rPr>
          <w:rFonts w:ascii="宋体" w:hAnsi="宋体" w:cs="宋体"/>
          <w:szCs w:val="21"/>
        </w:rPr>
        <w:t>、阿尔文眼科医院、日本大地宅配、西班牙蒙德拉贡合作社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国内社企标杆：胖东来、如是心、泰威电子、慧走陆、银发族、洁阿姨到家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31:00Z</dcterms:created>
  <dc:creator>xbany</dc:creator>
  <dc:description/>
  <dc:language>en-US</dc:language>
  <cp:lastModifiedBy>胡楠</cp:lastModifiedBy>
  <dcterms:modified xsi:type="dcterms:W3CDTF">2024-09-24T00:2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484720FC84A15AC653387D5FC29AC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